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CourierNewPS-BoldMT"/>
          <w:b/>
          <w:b/>
          <w:bCs/>
          <w:sz w:val="20"/>
          <w:szCs w:val="20"/>
        </w:rPr>
      </w:pPr>
      <w:r>
        <w:rPr>
          <w:rFonts w:cs="CourierNewPS-BoldMT"/>
          <w:b/>
          <w:bCs/>
          <w:sz w:val="20"/>
          <w:szCs w:val="20"/>
        </w:rPr>
        <w:t xml:space="preserve">A.S.D. G.S.A. Tredozio  –  Via Macello 5– Tredozio  (FC)  -  Tel 3930504917  –  E-mail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CourierNewPS-BoldMT"/>
            <w:b/>
            <w:bCs/>
            <w:sz w:val="20"/>
            <w:szCs w:val="20"/>
          </w:rPr>
          <w:t>gsatredozio@gmail.com</w:t>
        </w:r>
      </w:hyperlink>
      <w:r>
        <w:rPr>
          <w:rFonts w:cs="CourierNewPS-BoldMT"/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rFonts w:cs="CourierNewPS-BoldMT"/>
            <w:b/>
            <w:bCs/>
            <w:sz w:val="20"/>
            <w:szCs w:val="20"/>
          </w:rPr>
          <w:t>www.gsatredozio.com</w:t>
        </w:r>
      </w:hyperlink>
      <w:r>
        <w:rPr>
          <w:rFonts w:cs="CourierNewPS-BoldMT"/>
          <w:b/>
          <w:bCs/>
          <w:sz w:val="20"/>
          <w:szCs w:val="20"/>
        </w:rPr>
        <w:t xml:space="preserve"> </w:t>
      </w:r>
    </w:p>
    <w:p>
      <w:pPr>
        <w:pStyle w:val="Header"/>
        <w:rPr>
          <w:rFonts w:eastAsia="Calibri" w:cs="CourierNewPS-BoldMT"/>
          <w:b/>
          <w:b/>
          <w:bCs/>
          <w:sz w:val="20"/>
          <w:szCs w:val="20"/>
        </w:rPr>
      </w:pPr>
      <w:r>
        <w:rPr>
          <w:rFonts w:eastAsia="Calibri" w:cs="CourierNewPS-BoldMT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STA DELLE DOTAZIONI DI SICUREZZA OBBLIGAT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SOTTOSCRITTO………………………………………………………………………</w:t>
      </w:r>
    </w:p>
    <w:p>
      <w:pPr>
        <w:pStyle w:val="Normal"/>
        <w:rPr/>
      </w:pPr>
      <w:r>
        <w:rPr/>
        <w:t>DICHIARO DI ESSERE IN POSSESSO DEL SEGUENTE MATERIALE FACENTE PARTE DELLA DOTAZIONE DI SICUREZZA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18"/>
        <w:gridCol w:w="85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PONI ALTI CON SUOLA TIPO CARRO ARMATO (ANFIBI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HERA FACCIALE TIPO NASO BOCCA MENTO O PARADENT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HIALI BALISTICI O MASCHERA INTEGRALE A RE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METICA ANTISTRAPPO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ANTI ANTI SPIN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HIET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TELLINO MULTI US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OSCHETTON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CHIARO INOLTRE CHE QUESTO MATERIALE SARA’ SEMPRE PARTE DELLA DOTAZIONE DI GIOC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E ACCETTO LA POSSIBILITA’ DI NON GIOCOARE NEL CASO FOSSI SPROVVISTO DI ANCHE UNA DELLE DOTAZION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il controllo verrà effettuato dal presidente o dal giocatore anagraficamente più anziano 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Visto del genitore se minorenne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satredozio@gmail.com" TargetMode="External"/><Relationship Id="rId4" Type="http://schemas.openxmlformats.org/officeDocument/2006/relationships/hyperlink" Target="http://www.gsatredozi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11:00Z</dcterms:created>
  <dc:creator>alice</dc:creator>
  <dc:description/>
  <dc:language>en-US</dc:language>
  <cp:lastModifiedBy>micaela</cp:lastModifiedBy>
  <cp:lastPrinted>2014-09-04T18:23:00Z</cp:lastPrinted>
  <dcterms:modified xsi:type="dcterms:W3CDTF">2016-06-13T16:11:00Z</dcterms:modified>
  <cp:revision>2</cp:revision>
  <dc:subject/>
  <dc:title/>
</cp:coreProperties>
</file>